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ект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 ЗАТО Шиханы</w:t>
      </w:r>
    </w:p>
    <w:p>
      <w:pPr>
        <w:pStyle w:val="Normal"/>
        <w:jc w:val="right"/>
        <w:rPr/>
      </w:pPr>
      <w:r>
        <w:rPr/>
        <w:t>От ___._____ 2016г. № ________</w:t>
      </w:r>
    </w:p>
    <w:p>
      <w:pPr>
        <w:pStyle w:val="Normal"/>
        <w:jc w:val="center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ДОХОДЫ МЕСТНОГО БЮДЖЕТА ЗАТО ШИХАНЫ ЗА 2016 ГОД                                                                                                                                                                                                       ПО КОДАМ КЛАССИФИКАЦИИ ДОХОДОВ БЮДЖЕТА     </w:t>
      </w:r>
    </w:p>
    <w:p>
      <w:pPr>
        <w:pStyle w:val="Normal"/>
        <w:jc w:val="right"/>
        <w:rPr/>
      </w:pP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/>
        <w:t>(тыс.руб.)</w:t>
      </w:r>
    </w:p>
    <w:tbl>
      <w:tblPr>
        <w:tblW w:w="11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752"/>
        <w:gridCol w:w="1096"/>
      </w:tblGrid>
      <w:tr>
        <w:trPr>
          <w:trHeight w:val="2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доход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038,9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 1  00  00000  00  0000 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37,8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82    1  01  00000  00  0000 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232,3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1  02000  01  0000 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232,3</w:t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1  02010  01  0000 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57,8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1  02020  01  0000 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1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    1 01 02030  01  0000 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4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    1 03 02000  01  0000 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8,3</w:t>
            </w:r>
          </w:p>
        </w:tc>
      </w:tr>
      <w:tr>
        <w:trPr>
          <w:trHeight w:val="90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   1 03 02230  01  0000 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,7</w:t>
            </w:r>
          </w:p>
        </w:tc>
      </w:tr>
      <w:tr>
        <w:trPr>
          <w:trHeight w:val="11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    1 03 02240  01  0000 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</w:t>
            </w:r>
          </w:p>
        </w:tc>
      </w:tr>
      <w:tr>
        <w:trPr>
          <w:trHeight w:val="90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   1 03 02250 01  0000 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,3</w:t>
            </w:r>
          </w:p>
        </w:tc>
      </w:tr>
      <w:tr>
        <w:trPr>
          <w:trHeight w:val="90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    1 03 02260  01  0000 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5,4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5  00000  00  0000 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6,2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5  02000  00  0000 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6,2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5  02010  02  0000 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464,4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5  02020  02  0000 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5  03000  00  0000 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5  03010  01  0000 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6  00000  00  0000 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3,0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6  01000  00  0000 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7,3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6  01020  04  0000 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7,3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6  06000  00  0000 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5,7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расположенным в границах городских округо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6  06032  04  0000 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1,8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расположенным в границах городских округо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6  06042  04 0000 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9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   1  08  00000  00  0000 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,6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8  03000  01  0000 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,6</w:t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 1  08  03010  01  0000  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,6</w:t>
            </w:r>
          </w:p>
        </w:tc>
      </w:tr>
      <w:tr>
        <w:trPr>
          <w:trHeight w:val="1125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  1  11  05000  00  0000  1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4,7</w:t>
            </w:r>
          </w:p>
        </w:tc>
      </w:tr>
      <w:tr>
        <w:trPr>
          <w:trHeight w:val="90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  1  11  05020  00  0000  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7,5</w:t>
            </w:r>
          </w:p>
        </w:tc>
      </w:tr>
      <w:tr>
        <w:trPr>
          <w:trHeight w:val="90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31   1  11  05024  04  0000  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7,5</w:t>
            </w:r>
          </w:p>
        </w:tc>
      </w:tr>
      <w:tr>
        <w:trPr>
          <w:trHeight w:val="97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  1  11  05030  00  0000  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,2</w:t>
            </w:r>
          </w:p>
        </w:tc>
      </w:tr>
      <w:tr>
        <w:trPr>
          <w:trHeight w:val="72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  1  11  05034  04  0000  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,2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  1  12  00000  00  0000 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8,0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  1  12  01000  01  0000  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8,0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  1  12  01010  01  0000  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9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  1  12  01020  01  0000  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  1  12  01030  01  0000  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  1  12  01040  01  0000  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8,0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1  13  00000  00  0000 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1  13  02000  00  0000  1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доходы от компенсации затрат  бюджетов городских округов 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1  13  02994  04  0000  1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 1  14  00000  00  0000  1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,3</w:t>
            </w:r>
          </w:p>
        </w:tc>
      </w:tr>
      <w:tr>
        <w:trPr>
          <w:trHeight w:val="99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 1  14  02043  04  0000  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,3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1  16  00000  00  0000 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,3</w:t>
            </w:r>
          </w:p>
        </w:tc>
      </w:tr>
      <w:tr>
        <w:trPr>
          <w:trHeight w:val="22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1  16  03000  00  0000  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2</w:t>
            </w:r>
          </w:p>
        </w:tc>
      </w:tr>
      <w:tr>
        <w:trPr>
          <w:trHeight w:val="13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1  16  03010  01  0000  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2</w:t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  1  16  06000  01  0000  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</w:t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.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  1   16  08010  04 0000  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5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енежные взыскания (штрафы) за нарушение законодательства  в области охраны окружающей среды 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6  25050  01  0000  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енежные взыскания (штрафы) за нарушение законодательства  в области охраны окружающей среды 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  1  16  25050  01  0000  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1  16  51020  02  0000  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5</w:t>
            </w:r>
          </w:p>
        </w:tc>
      </w:tr>
      <w:tr>
        <w:trPr>
          <w:trHeight w:val="27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8  1  16  30030  01  0000  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8  1  16  43000  01  6000 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8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6  90000  00  0000  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,3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6  90040  04  0000  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,3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  1  16  90040  04  0000  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  1  16  90040  04  0000  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,4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1  16  90040  04  0000  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9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 за исключением невыясненных поступлений за счет безвозмездных поступлений.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  1  17  01040  04  0000  1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3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0  00000  00  0000 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001,1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0000  00  0000 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503,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1000  00  0000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988,8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1001  00  0000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98,5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1001  04  0001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,9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1001  04  0002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61,6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1003  00  0000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35,3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1003  04  0000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35,3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1007  00  0000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455,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1007  04  0000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455,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2000  00  0000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7,7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2051  00  0000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,6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2999  00  0029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1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2999  04  0068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5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 за счет федеральных средст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2009  04  0000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,5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00  00  0000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454,8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07  00  0000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07  04  0000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15  00  0000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,9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15  04  0000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,9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24  00  0000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291,6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24  04  0001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02,8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24  04  0003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,1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24  04  0008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,6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24  04  0009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24  04  0010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24  04  0011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,1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24  04  0012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3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24  04  0014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,1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24  04  0015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,9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24  04  0016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2,1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24  04  0027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1,3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24  04  0028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,4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24  04  0029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1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3024  04  0037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728,8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4000  00  0000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бюджетам городских округов области на комплектование книжных фондов библиотек муниципальных образований области за счет средств федерального бюджета.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4025  00  0000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бюджетам городских округов области на комплектование книжных фондов библиотек муниципальных образований области за счет средств федерального бюджета.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02  04025  04  0000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19  00000  00  0000 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01,9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2  19  04000  04  0000  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01,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26:00Z</dcterms:created>
  <dc:creator>revzakaz</dc:creator>
  <dc:description/>
  <cp:keywords/>
  <dc:language>en-US</dc:language>
  <cp:lastModifiedBy>revzakaz</cp:lastModifiedBy>
  <dcterms:modified xsi:type="dcterms:W3CDTF">2017-03-27T09:25:00Z</dcterms:modified>
  <cp:revision>5</cp:revision>
  <dc:subject/>
  <dc:title>Проект </dc:title>
</cp:coreProperties>
</file>